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200650" cy="2305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230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ВОЦ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1.55pt;width:409.45pt;height:18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ВОЦВ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ЕРВОЦВЕТЫ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 xml:space="preserve">    </w:t>
      </w:r>
      <w:r>
        <w:rPr>
          <w:b/>
          <w:color w:val="0070C0"/>
          <w:sz w:val="36"/>
          <w:szCs w:val="36"/>
        </w:rPr>
        <w:t>Цветок весны, идущий к нам по снегу, -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остой цветок, но сколько он несет,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Добра и радости, и счастья человеку!</w:t>
      </w:r>
    </w:p>
    <w:p>
      <w:pPr>
        <w:pStyle w:val="Normal"/>
        <w:jc w:val="center"/>
        <w:rPr>
          <w:b/>
          <w:b/>
          <w:color w:val="0070C0"/>
          <w:sz w:val="28"/>
          <w:szCs w:val="36"/>
        </w:rPr>
      </w:pPr>
      <w:r>
        <w:rPr>
          <w:b/>
          <w:color w:val="0070C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45025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2.8pt;width:394.45pt;height:72.7pt;mso-wrap-style:none;v-text-anchor:middle;mso-position-vertical:top" type="_x0000_t136">
            <v:path textpathok="t"/>
            <v:textpath on="t" fitshape="t" string="Книжка зада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</w:rPr>
        <w:tab/>
      </w:r>
      <w:r>
        <w:rPr>
          <w:b/>
          <w:bCs/>
          <w:sz w:val="36"/>
        </w:rPr>
        <w:t>Вступ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  </w:t>
      </w:r>
      <w:r>
        <w:rPr/>
        <w:t>Много прекрасного человеку дарит природа. Птицы, звезды, волны и узоры на морозном стекле – многие чудеса нас окружают повседневно. Но есть в живой природе создания, неразрывно связанные в человеческом создании с праздником. Это ц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сю жизнь цветы не оставляют н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Прелестные наследники прир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ни заходят к нам в рассветный ча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закатный час заботливо уход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венят ручьи, галдят птицы, трещит на реке лед… Всё заполнил весенний шум, поднялся до самого чистого голубого неба. Еще не весь снег растаял, а уже кое-где задышали теплым паром черные проталинки, и наступает у леса светлая и радостная пора. Оживает природа, зацвели деревья и кустарники, а затем появляются нежные первоцветы – как символ жизни, света и теп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 поля дохнуло ветром вешн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Ивы распустились за пру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У тропинки маленький подснеж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Загорелся синим огоньк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 кажется, что вовсе не с юга приходит весна, а рождается здесь под снегом, и выходит на свет каждый раз новой и неповтори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этом есть своя прелесть, свое очарование, и потому что одной и той же черной земли, он то красный, то синий, то сиреневый, золотой…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выми появляются первоцветы. </w:t>
      </w:r>
      <w:r>
        <w:br w:type="page"/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1 страница</w:t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pict>
          <v:shape id="shape_0" fillcolor="#0066cc" stroked="t" o:allowincell="f" style="position:absolute;margin-left:0pt;margin-top:-115.85pt;width:489.65pt;height:115.75pt;mso-wrap-style:none;v-text-anchor:middle;mso-position-vertical:top" type="_x0000_t136">
            <v:path textpathok="t"/>
            <v:textpath on="t" fitshape="t" string="Разукрашка&#10;    (для самых маленьких и не очень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4387215" cy="3018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3958590" cy="4867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4000500" cy="400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3009900" cy="4067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3234055" cy="4410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3295650" cy="4374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3228340" cy="4568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2933700" cy="400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drawing>
          <wp:inline distT="0" distB="0" distL="0" distR="0">
            <wp:extent cx="4562475" cy="34201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Страница 2</w:t>
      </w:r>
    </w:p>
    <w:p>
      <w:pPr>
        <w:pStyle w:val="Normal"/>
        <w:ind w:left="708" w:hanging="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color w:val="0070C0"/>
          <w:sz w:val="40"/>
          <w:szCs w:val="40"/>
        </w:rPr>
        <w:pict>
          <v:shape id="shape_0" fillcolor="#0066cc" stroked="t" o:allowincell="f" style="position:absolute;margin-left:0pt;margin-top:-117pt;width:420.7pt;height:116.9pt;mso-wrap-style:none;v-text-anchor:middle;mso-position-vertical:top" type="_x0000_t136">
            <v:path textpathok="t"/>
            <v:textpath on="t" fitshape="t" string="Загадки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61485" cy="3189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 под снега расцветает,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Раньше всех весну встречает.            (Подснежник)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овите цветок, ставший символом 8 Марта?        (Мимо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Цветок с лиловыми кудр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Ты чем так сильно озадаче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О чем и днями, и ноч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Дождь над тобою горько плачет?</w:t>
        <w:tab/>
        <w:t>(Гиацин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И матушке родн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И мачехе зл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Бок о бок живут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Через стеночку. </w:t>
        <w:tab/>
        <w:t>(Мать-и-мачех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акое растение называют «цветок-букетик»?            (Медун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акую кашу не варят?             (Кашка – название цвет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Белые горошки на зеленой ножке.</w:t>
        <w:tab/>
        <w:t>(Ландыш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Белые овечки бегают по свечке.</w:t>
        <w:tab/>
        <w:tab/>
        <w:t>(Верб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Недаром эта модн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Склонилась над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Все лето в речку смотритс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А цветет весной.</w:t>
        <w:tab/>
        <w:tab/>
        <w:t>(И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Стоят в поле сестрицы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Платьица белен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Сапожки зелены.</w:t>
        <w:tab/>
        <w:tab/>
        <w:t>(Бере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Никто не пуга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А вся дрожит?</w:t>
        <w:tab/>
        <w:t>(Оси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Первым вылез из земл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На протали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Он мороза не бо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Хоть и маленький.</w:t>
        <w:tab/>
        <w:tab/>
        <w:t>(Подснежн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Страница 3</w:t>
      </w:r>
    </w:p>
    <w:p>
      <w:pPr>
        <w:pStyle w:val="Normal"/>
        <w:ind w:firstLine="708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pict>
          <v:shape id="shape_0" fillcolor="#0066cc" stroked="t" o:allowincell="f" style="position:absolute;margin-left:0pt;margin-top:-126.75pt;width:475.4pt;height:126.65pt;mso-wrap-style:none;v-text-anchor:middle;mso-position-vertical:top" type="_x0000_t136">
            <v:path textpathok="t"/>
            <v:textpath on="t" fitshape="t" string="Легенды о цветах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inline distT="0" distB="0" distL="0" distR="0">
                <wp:extent cx="2162175" cy="656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0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икторина</w:t>
                      </w:r>
                    </w:p>
                  </w:txbxContent>
                </v:textbox>
                <v:path textpathok="t"/>
                <v:textpath on="t" fitshape="t" string="Викторин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686935" cy="30130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аком цветке идет речь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Латинское название этого цветка – «галактус» - происходит от греческих слов  «гала» - молоко и «актус» - цветок. Древняя легенда гласит: когда Адам и Ева были изгнаны из рая, шел сильный снег и Еве было холодно. Тогда, чтобы  как-то успокоить её и согреть, несколько снежинок превратились в цветы. Какие это цветы?</w:t>
        <w:tab/>
        <w:tab/>
        <w:t>(Подснежники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о народному преданию, этот цветок возник из кусочков неба, упавших на Землю. Его латинское название «суилла», что в переводе означает «морской луг», наверное, потому что его цвет напоминает синеву моря. У многих народов существует поверье, что этот цветок исцелят больных. Он считается символом веселого настроения. В наших краях он появляется одним из первых. Стебелек его тонок и хрупок, а сам цветок вызывает нежные  и трогательные чувства. Как он называется? </w:t>
        <w:tab/>
        <w:tab/>
        <w:t>(Пролес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ельзя быть равнодушным при виде этого стройного и грациозного цветка. Правда запах у него сильный и резкий. Большой букет этих цветов в комнате ставить опасно, он способен вызвать головокружение. Недаром название цветка произошло от греческого слова «наркао», т.е. «одурманивающий». Когда растет у водоема, то немного наклонен набок, и создается впечатление, что цветок любуется своим отражением.</w:t>
        <w:tab/>
        <w:tab/>
        <w:t>(Нарцис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Старинная славянская легенда рассказывает: удалого Садко любила водяная царица Волхова. Однажды в лунном сиянии увидела она своего возлюбленного в объятиях земной девушки Любавы. Отвернулась гордая царица и ушла. Из её прекрасных синих глаз покатились слезы и только луна была свидетелем того, как эти чистые слезы превращаются в нежные цветы, похожие на волшебный жемчуг. С тех пор этот цветок считается символом чистой и нежной любви. Как он называется? </w:t>
        <w:tab/>
        <w:t>(Ландыш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чь идет о лекарственном растении – первоцвете? Узнайте, что за раст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едставьте себе, что вы простыли. У вас кашель, вы чихаете, хотя на улице – весна. Между тем в растительном мире есть много средств от простуды. Ранней весной на оттаявших пригорках и южных склонах канав растет нужное вам лекарство. Верхняя часть этого растения ярко-зеленая, глянцевая, на ощуп холодящая, а снизу лист белый, покрытый нежным, мягким «войлоком». Что это за растение?</w:t>
        <w:tab/>
        <w:tab/>
        <w:t>(Мать-и-мачех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днажды кожевенник, медик и пчеловод отправились в лес. Медика интересовала кора дерева, из которой приготовляют лекарства, кожевенника – кора, идущая на изготовление дубильных веществ для обработки кожи, пчеловод пришел посмотреть, расцвело ли дерево-медонос. Вроде каждый интересовался своим, а встретились у одного дерева. У какого?</w:t>
        <w:tab/>
        <w:tab/>
        <w:t>(У Ивы. Ива – первый весенний  медонос. Из её коры получают лекарство, дубильные вещества, плетут корзи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Это растение обитает на склонах пригорков хорошо обогреваемых солнцем. Это травянистое растение. Ранней весной появляется побег, заканчивающийся одним крупным золотистым цветком. Это растение старинное народное лекарственное средство, корни и траву народные лекари широко применяли при различных сердечных заболеваниях. Данное растения из-за массового сбора во время цветения взято под охрану. О каком растении идет речь.</w:t>
        <w:tab/>
        <w:tab/>
        <w:t>(Горицвет весен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Цветет рано, в мае, растет в лесу в тенистых местах. Представляет собой ряд маленьких белых колокольчиков на стебельке. Обладает неповторимым приятным ароматом. Осенью появляются ядовитые оранжевые ягоды. Но его используют как популярное лекарственное средство. Настойку применяют при острой и хронической недостаточности кровообращения, сердечной недостаточности, как успокаивающее средство при неврозах сердца. Что это за растение ?</w:t>
        <w:tab/>
        <w:tab/>
        <w:t>(Ландыш)</w:t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Страница 4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</w:r>
      <w:r>
        <w:rPr>
          <w:sz w:val="32"/>
        </w:rPr>
        <w:pict>
          <v:shape id="shape_0" fillcolor="#0066cc" stroked="t" o:allowincell="f" style="position:absolute;margin-left:0pt;margin-top:-102pt;width:470.15pt;height:101.9pt;mso-wrap-style:none;v-text-anchor:middle;mso-position-vertical:top" type="_x0000_t136">
            <v:path textpathok="t"/>
            <v:textpath on="t" fitshape="t" string="Калейдоскоп зада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28440" cy="53790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Кроссвор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15000" cy="42386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Кто автор?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, первый </w:t>
      </w:r>
      <w:r>
        <w:rPr>
          <w:sz w:val="28"/>
          <w:u w:val="single"/>
        </w:rPr>
        <w:t xml:space="preserve"> </w:t>
      </w:r>
      <w:r>
        <w:rPr>
          <w:sz w:val="28"/>
        </w:rPr>
        <w:t>ландыш! Из-под снега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Ты просишь солнечных лучей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Какая девственная нега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В душистой чистоте твоей!                 (А.Фет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лубенький, чистый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одснежник цветок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А подле сквозистый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Последний снежок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Последние слезы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 горе былом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И первые слезы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О счастье ином.</w:t>
        <w:tab/>
        <w:tab/>
        <w:t>(А.И. Майков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крывая окна,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Увидал я сирень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 xml:space="preserve">Это было весной 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В улетающий день.</w:t>
        <w:tab/>
        <w:tab/>
        <w:t>(А.А. Блок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окольчики мои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Цветики степные!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Что глядите на меня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Темно голубые?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И о чем звените вы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В день веселый мая,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Средь не скошенной травы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Головой качая?</w:t>
        <w:tab/>
        <w:tab/>
        <w:t>(А.К. Толстой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Составь слово</w:t>
      </w:r>
    </w:p>
    <w:p>
      <w:pPr>
        <w:pStyle w:val="Normal"/>
        <w:jc w:val="both"/>
        <w:rPr>
          <w:b/>
          <w:b/>
          <w:color w:val="0070C0"/>
          <w:sz w:val="28"/>
          <w:szCs w:val="36"/>
          <w:u w:val="single"/>
        </w:rPr>
      </w:pPr>
      <w:r>
        <w:rPr>
          <w:b/>
          <w:color w:val="0070C0"/>
          <w:sz w:val="28"/>
          <w:szCs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ДМНУИАЦ</w:t>
        <w:tab/>
        <w:tab/>
        <w:t>(МЕДУН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ПЖОКНИДН</w:t>
        <w:tab/>
        <w:tab/>
        <w:t>(ПОДСНЕЖНИ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  <w:t>«Чайнворд»</w:t>
      </w:r>
    </w:p>
    <w:p>
      <w:pPr>
        <w:pStyle w:val="Normal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 этом чайнворде зашифровано одно из самых главных правил по охране первоц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3086100" cy="18351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5pt;mso-wrap-distance-left:9pt;mso-wrap-distance-right:9pt;mso-wrap-distance-top:0pt;mso-wrap-distance-bottom:0pt;margin-top:0.0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106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(НЕ  РВИ  БОЛЬШИЕ  БУКЕТ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7585" cy="22155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2:00Z</dcterms:created>
  <dc:creator>User U.U.</dc:creator>
  <dc:description/>
  <cp:keywords/>
  <dc:language>en-US</dc:language>
  <cp:lastModifiedBy>Алла</cp:lastModifiedBy>
  <cp:lastPrinted>2013-03-12T15:31:00Z</cp:lastPrinted>
  <dcterms:modified xsi:type="dcterms:W3CDTF">2013-03-14T11:11:00Z</dcterms:modified>
  <cp:revision>5</cp:revision>
  <dc:subject/>
  <dc:title>Вечер:  «Первые вестники весны – первоцветы»</dc:title>
</cp:coreProperties>
</file>