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ФЛИКТЫ. ВИДЫ И ТИПЫ КОНФЛИКТОВ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МОДЕЛИ ПОВЕДЕНИЯ В КОНФЛИКТ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знаки конфликта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уктурные элементы конфликта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ификация конфликтов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чины конфликтов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этапы конфликта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фазы конфликта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денческие характеристики взаимодействия конфликтующих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модели поведения личности в конфликтном взаимодействи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ходилось ли вам когда-либо яростно хлопнуть дверью, выходя из комнаты? Или быть глубоко задетым чьим-то грубым замечанием? Были у вас когда-нибудь ссоры с матерью? Если ответить на эти вопросы утвердительно. То вы знакомы с тем, что называется «конфлик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Конфликт</w:t>
      </w:r>
      <w:r>
        <w:rPr>
          <w:rFonts w:cs="Arial" w:ascii="Arial" w:hAnsi="Arial"/>
          <w:sz w:val="20"/>
          <w:szCs w:val="20"/>
        </w:rPr>
        <w:t xml:space="preserve"> – это такое отношение между субъектами социального взаимодействия, которое характеризуется их противоборством на основе противоположно направленных мотивов (потребностей, интересов, целей, идеалов, убеждений) или суждений (мнений, взглядов, оценок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знаки конфликт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ликт всегда возникает на основе противоположно направленных мотивов или суждений. Такие мотивы являются необходимым условием возникновения конфлик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ликт – это всегда противоборство субъектов социального взаимодействия, которое характеризуется нанесением взаимного ущерба (морального, материального, физического, психологического).</w:t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уктурные элементы конфликт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тороны конфликта</w:t>
      </w:r>
      <w:r>
        <w:rPr>
          <w:rFonts w:cs="Arial" w:ascii="Arial" w:hAnsi="Arial"/>
          <w:sz w:val="20"/>
          <w:szCs w:val="20"/>
        </w:rPr>
        <w:t xml:space="preserve"> – это субъекты социального взаимодействия, находящиеся в состоянии конфликта или же явно или неявно поддерживающие конфликтующих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Предмет конфликта</w:t>
      </w:r>
      <w:r>
        <w:rPr>
          <w:rFonts w:cs="Arial" w:ascii="Arial" w:hAnsi="Arial"/>
          <w:sz w:val="20"/>
          <w:szCs w:val="20"/>
        </w:rPr>
        <w:t xml:space="preserve"> – это то, из-за чего возникает конфликт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Образ конфликтной ситуации</w:t>
      </w:r>
      <w:r>
        <w:rPr>
          <w:rFonts w:cs="Arial" w:ascii="Arial" w:hAnsi="Arial"/>
          <w:sz w:val="20"/>
          <w:szCs w:val="20"/>
        </w:rPr>
        <w:t xml:space="preserve"> – это отображение предмета конфликта в сознании субъектов конфликтного взаимодейств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Мотивы конфликта</w:t>
      </w:r>
      <w:r>
        <w:rPr>
          <w:rFonts w:cs="Arial" w:ascii="Arial" w:hAnsi="Arial"/>
          <w:sz w:val="20"/>
          <w:szCs w:val="20"/>
        </w:rPr>
        <w:t xml:space="preserve"> – это внутренние побудительные силы, подталкивающие субъектов социального взаимодействия к конфликту (мотивы выступают в форме потребностей, интересов, целей, идеалов, убеждений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Позиция конфликтующих сторон</w:t>
      </w:r>
      <w:r>
        <w:rPr>
          <w:rFonts w:cs="Arial" w:ascii="Arial" w:hAnsi="Arial"/>
          <w:sz w:val="20"/>
          <w:szCs w:val="20"/>
        </w:rPr>
        <w:t xml:space="preserve"> – это то, о чем они заявляют друг другу в ходе конфликта в переговорном процессе.</w:t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/>
        <w:t>Классификация конфликтов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46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 классифик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конфли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ы проявления конфликт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ологическ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ытов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-быто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длительности и напряженности конфли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ные быстротекущие конфлик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ые длительные конфлик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выраженные и вялотекущие конфлик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выраженные и быстротекущ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ы конфликтного взаимодейств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личностные конфлик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личностные конфлик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ликты «личность – групп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групповые конфли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последств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ые конфлик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труктивные конфли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фликт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стичные (предметные) конфлик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еалистичные (беспредметные) конфликты</w:t>
            </w:r>
          </w:p>
        </w:tc>
      </w:tr>
    </w:tbl>
    <w:p>
      <w:pPr>
        <w:pStyle w:val="Style15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чины конфликтов</w:t>
      </w:r>
    </w:p>
    <w:p>
      <w:pPr>
        <w:pStyle w:val="Style15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конфликтов раскрывают источники их возникновения и определяют динамику протекания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чины конфликта</w:t>
      </w:r>
      <w:r>
        <w:rPr>
          <w:rFonts w:cs="Arial" w:ascii="Arial" w:hAnsi="Arial"/>
          <w:sz w:val="20"/>
          <w:szCs w:val="20"/>
        </w:rPr>
        <w:t xml:space="preserve"> – это явления, события, факты, ситуации, которые предшествуют конфликту и, при определенных условиях деятельности субъектов социального взаимодействия, вызывают его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ричины, которые проявляются во всех возникающих конфликтах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Социально-политические и экономические причины</w:t>
      </w:r>
      <w:r>
        <w:rPr>
          <w:rFonts w:cs="Arial" w:ascii="Arial" w:hAnsi="Arial"/>
          <w:sz w:val="20"/>
          <w:szCs w:val="20"/>
        </w:rPr>
        <w:t xml:space="preserve"> связаны с социально-политической и экономической ситуации в стран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Социально-демографические причины </w:t>
      </w:r>
      <w:r>
        <w:rPr>
          <w:rFonts w:cs="Arial" w:ascii="Arial" w:hAnsi="Arial"/>
          <w:sz w:val="20"/>
          <w:szCs w:val="20"/>
        </w:rPr>
        <w:t>отражают различия в установках и мотивах людей, обусловленные их полом, возрастом, принадлежностью к этническим группа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Социально-психологические причины </w:t>
      </w:r>
      <w:r>
        <w:rPr>
          <w:rFonts w:cs="Arial" w:ascii="Arial" w:hAnsi="Arial"/>
          <w:sz w:val="20"/>
          <w:szCs w:val="20"/>
        </w:rPr>
        <w:t>отражают социально-психологические явления в социальных группах взаимоотношения, лидерство, групповые мотивы, коллективные мнения, настрое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Индивидуально-психологические причины </w:t>
      </w:r>
      <w:r>
        <w:rPr>
          <w:rFonts w:cs="Arial" w:ascii="Arial" w:hAnsi="Arial"/>
          <w:sz w:val="20"/>
          <w:szCs w:val="20"/>
        </w:rPr>
        <w:t>отражают индивидуальные психологические особенности личности (способности, темперамент, характер, мотивы)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тные причины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 связаны с конкретным видом конфликта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удовлетворенность условиями деятельности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служебной этики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трудового законодательства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ность ресурсов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ия в целях, ценностях, средствах достижения целей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удовлетворительные коммуникации.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конфликтов обнаруживают себя в конкретных ситуациях, устранение которых является необходимым условием разрешения конфликтов.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онфликтная ситуация</w:t>
      </w:r>
      <w:r>
        <w:rPr>
          <w:rFonts w:cs="Arial" w:ascii="Arial" w:hAnsi="Arial"/>
          <w:sz w:val="20"/>
          <w:szCs w:val="20"/>
        </w:rPr>
        <w:t xml:space="preserve"> – это накопившиеся противоречия, связанные с деятельностью субъектов социального взаимодействия и создающие почву для реального противоборства между ними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Инцидент</w:t>
      </w:r>
      <w:r>
        <w:rPr>
          <w:rFonts w:cs="Arial" w:ascii="Arial" w:hAnsi="Arial"/>
          <w:sz w:val="20"/>
          <w:szCs w:val="20"/>
        </w:rPr>
        <w:t xml:space="preserve"> – это стечение обстоятельств, являющихся поводом для конфликта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этапы конфликта</w:t>
      </w:r>
    </w:p>
    <w:p>
      <w:pPr>
        <w:pStyle w:val="Style15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зникновение и развитие конфликтной ситуации. </w:t>
      </w:r>
      <w:r>
        <w:rPr>
          <w:rFonts w:cs="Arial" w:ascii="Arial" w:hAnsi="Arial"/>
          <w:sz w:val="20"/>
          <w:szCs w:val="20"/>
        </w:rPr>
        <w:t>Конфликтная ситуация создается одним или несколькими субъектами социального взаимодействия и является предпосылкой конфликт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сознание конфликтной ситуации хотя бы одним из участников социального взаимодействия и эмоциональное переживание им этого факта </w:t>
      </w:r>
      <w:r>
        <w:rPr>
          <w:rFonts w:cs="Arial" w:ascii="Arial" w:hAnsi="Arial"/>
          <w:sz w:val="20"/>
          <w:szCs w:val="20"/>
        </w:rPr>
        <w:t>могут быть: изменение настроения, критические и недоброжелательные высказывания в адрес своего потенциального противника, ограничение контактов с ним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о открытого конфликтного взаимодействия – </w:t>
      </w:r>
      <w:r>
        <w:rPr>
          <w:rFonts w:cs="Arial" w:ascii="Arial" w:hAnsi="Arial"/>
          <w:sz w:val="20"/>
          <w:szCs w:val="20"/>
        </w:rPr>
        <w:t>один из участников социального взаимодействия, осознавший конфликтную ситуацию, переходит к активным действиям (в форме демарша, заявления, предупреждения), направленным на нанесение ущерба «противнику». Другой участник при этом осознает, что данные действия направлены против него, и, в свою очередь, предпринимает активные ответные действия против инициатора конфликт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открытого конфликта.</w:t>
      </w:r>
      <w:r>
        <w:rPr>
          <w:rFonts w:cs="Arial" w:ascii="Arial" w:hAnsi="Arial"/>
          <w:sz w:val="20"/>
          <w:szCs w:val="20"/>
        </w:rPr>
        <w:t xml:space="preserve"> Участники конфликта открыт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ляют о своих позициях и выдвигают требования. Они могут не осознавать собственных интересов и не понимать сути и предмета конфликт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ешение конфликта.</w:t>
      </w:r>
      <w:r>
        <w:rPr>
          <w:rFonts w:cs="Arial" w:ascii="Arial" w:hAnsi="Arial"/>
          <w:sz w:val="20"/>
          <w:szCs w:val="20"/>
        </w:rPr>
        <w:t xml:space="preserve"> В зависимости от содержания, разрешение конфликта может быть достигнуто двумя методами (средствами): </w:t>
      </w:r>
      <w:r>
        <w:rPr>
          <w:rFonts w:cs="Arial" w:ascii="Arial" w:hAnsi="Arial"/>
          <w:i/>
          <w:sz w:val="20"/>
          <w:szCs w:val="20"/>
        </w:rPr>
        <w:t>педагогическими</w:t>
      </w:r>
      <w:r>
        <w:rPr>
          <w:rFonts w:cs="Arial" w:ascii="Arial" w:hAnsi="Arial"/>
          <w:sz w:val="20"/>
          <w:szCs w:val="20"/>
        </w:rPr>
        <w:t xml:space="preserve"> (беседа, убеждение, просьба, разъяснение и т.д.) и </w:t>
      </w:r>
      <w:r>
        <w:rPr>
          <w:rFonts w:cs="Arial" w:ascii="Arial" w:hAnsi="Arial"/>
          <w:i/>
          <w:sz w:val="20"/>
          <w:szCs w:val="20"/>
        </w:rPr>
        <w:t>административными</w:t>
      </w:r>
      <w:r>
        <w:rPr>
          <w:rFonts w:cs="Arial" w:ascii="Arial" w:hAnsi="Arial"/>
          <w:sz w:val="20"/>
          <w:szCs w:val="20"/>
        </w:rPr>
        <w:t xml:space="preserve"> (перевод на другую работу, увольнение, решения комиссий, приказ руководителя, решение суда и т.д.).</w:t>
      </w:r>
    </w:p>
    <w:p>
      <w:pPr>
        <w:pStyle w:val="Style15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фазы конфликта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фаза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за подъема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к конфликта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за спад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денческие характеристики взаимодействия конфликтующих</w:t>
      </w:r>
    </w:p>
    <w:p>
      <w:pPr>
        <w:pStyle w:val="Style15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бенок – </w:t>
      </w:r>
      <w:r>
        <w:rPr>
          <w:rFonts w:cs="Arial" w:ascii="Arial" w:hAnsi="Arial"/>
          <w:sz w:val="20"/>
          <w:szCs w:val="20"/>
        </w:rPr>
        <w:t>проявляет чувства (обиды, страха, вины и т.д.), подчиняется, шалит, проявляет беспомощность, задает вопросы «Почему я?», «За что меня наказывают?», извиняется в ответ на замечания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Родитель</w:t>
      </w:r>
      <w:r>
        <w:rPr>
          <w:rFonts w:cs="Arial" w:ascii="Arial" w:hAnsi="Arial"/>
          <w:sz w:val="20"/>
          <w:szCs w:val="20"/>
        </w:rPr>
        <w:t xml:space="preserve"> – требует, оценивает (осуждает и одобряет), учит, руководит, покровительствует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Взрослый</w:t>
      </w:r>
      <w:r>
        <w:rPr>
          <w:rFonts w:cs="Arial" w:ascii="Arial" w:hAnsi="Arial"/>
          <w:sz w:val="20"/>
          <w:szCs w:val="20"/>
        </w:rPr>
        <w:t xml:space="preserve"> – работает с информацией, рассуждает, анализирует, уточняет ситуации, разговаривает на равных, апеллирует к разуму, логике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Основные модели поведения</w:t>
      </w:r>
      <w:r>
        <w:rPr/>
        <w:t xml:space="preserve"> личности в конфликтном взаимодействии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 п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еденческие характеристики л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ится уладить конфликт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елена на поиск приемлемого решения: отличается выдержкой и самообладанием к сопернику, открыта и искренна, в общении лаконична и немногослов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труктив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стремится к расширению и обострению конфликт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принижает партнера, негативно оценивает его личност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являет подозрительность и недоверие к сопернику, нарушает этику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ормистск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ивна, склонна к уступка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ледовательна в оценках, суждениях, поведен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 соглашается с точкой зрения соперни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одит от острых вопросов</w:t>
            </w:r>
          </w:p>
        </w:tc>
      </w:tr>
    </w:tbl>
    <w:p>
      <w:pPr>
        <w:pStyle w:val="Style15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актическое задание.</w:t>
      </w:r>
    </w:p>
    <w:p>
      <w:pPr>
        <w:pStyle w:val="Style15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Тест «Родитель – Взрослый – Ребенок». Тест «3 Я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пробуйте оценить, как сочетаются эти три «Я» в вашем поведении. Для этого оцените приведенные высказывания в баллах от 1 до 10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порой не хватает выдержки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мои желания мешают мне, то я умею их подавлять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, как более зрелые люди, должны устраивать семейную жизнь своих детей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иногда преувеличиваю свою роль в каких-либо событиях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я провести нелегко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бы понравилось быть воспитателем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вает, мне хочется подурачиться, как маленькому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маю, что я правильно понимаю все происходящие событи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должен выполнять свой долг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едко я поступаю не как надо, а как хочетс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, я стараюсь продумать его последстви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ладшее поколение должно учиться у старшего, как ему следует жить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как и многие люди, бываю обидчив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удается видеть в людях больше, чем они говорят о себе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должны безусловно следовать указаниям родителей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– увлекающийся человек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 основной критерий оценки человека – объективность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и взгляды непоколебимы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вает, что я не уступаю в споре лишь потому, что не хочу уступать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оправданы лишь до тех пор, пока они полезны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и должны соблюдать правила независимо от обстоятельств</w:t>
      </w:r>
    </w:p>
    <w:p>
      <w:pPr>
        <w:pStyle w:val="Style15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читайте отдельно сумму баллов по строкам таблицы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, 4, 7, 10, 13, 16, 19 – «</w:t>
      </w:r>
      <w:r>
        <w:rPr>
          <w:rFonts w:cs="Arial" w:ascii="Arial" w:hAnsi="Arial"/>
          <w:b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» (Дитя) –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, 5, 8, 11, 14, 17, 20 – «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» (Взрослый) –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, 6, 9, 12, 15, 18, 21 – «</w:t>
      </w:r>
      <w:r>
        <w:rPr>
          <w:rFonts w:cs="Arial" w:ascii="Arial" w:hAnsi="Arial"/>
          <w:b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» (Родитель) – </w:t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Конфликтные ситуации» (решение ситуационных задач)</w:t>
      </w:r>
    </w:p>
    <w:p>
      <w:pPr>
        <w:pStyle w:val="Style15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ель занятия. </w:t>
      </w:r>
      <w:r>
        <w:rPr>
          <w:rFonts w:cs="Arial" w:ascii="Arial" w:hAnsi="Arial"/>
          <w:sz w:val="20"/>
          <w:szCs w:val="20"/>
        </w:rPr>
        <w:t>Закрепление знаний учащихся о сущности конфликта, развитие у них навыков анализа конфликтных ситуаций различных типов и формирование умения принимать решения в сложных ситуациях социального взаимодействия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ча 1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начальник отдела. В отделе напряженная обстановка, срываются сроки выполнения работ. Не хватает сотрудников. Выезжая в командировку, вы случайно встречаете свою подчиненную – молодую женщину, которая уже две недели находится на больничном. Но вы находите ее в полном здравии. Она кого-то с нетерпением встречает в аэропорту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Вопрос</w:t>
      </w:r>
      <w:r>
        <w:rPr>
          <w:rFonts w:cs="Arial" w:ascii="Arial" w:hAnsi="Arial"/>
          <w:sz w:val="20"/>
          <w:szCs w:val="20"/>
        </w:rPr>
        <w:t>. Как вы поступите в этом случае? Объясните свое поведение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2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 сотрудница высказывает другой претензии по поводу многочисленных и часто повторяющихся ошибок в работе. Вторая сотрудница принимает высказываемые претензии за оскорбление. Между ними возникает конфликт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Вопрос</w:t>
      </w:r>
      <w:r>
        <w:rPr>
          <w:rFonts w:cs="Arial" w:ascii="Arial" w:hAnsi="Arial"/>
          <w:sz w:val="20"/>
          <w:szCs w:val="20"/>
        </w:rPr>
        <w:t>. В чем причина конфликта? Определите конфликтную ситуацию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дача 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принял на работу специалиста, который должен работать в подчинении его заместителя. Прием на работу не был согласован с заместителем. Вскоре проявилась неспособность принятого работника выполнять свои обязанности. Заместитель служебной записки докладывает об этом руководителю…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Вопрос</w:t>
      </w:r>
      <w:r>
        <w:rPr>
          <w:rFonts w:cs="Arial" w:ascii="Arial" w:hAnsi="Arial"/>
          <w:sz w:val="20"/>
          <w:szCs w:val="20"/>
        </w:rPr>
        <w:t>. Как бы вы поступили на месте руководителя? Проиграйте возможные варианты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ные вопросы</w:t>
      </w:r>
    </w:p>
    <w:p>
      <w:pPr>
        <w:pStyle w:val="Style15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конфлик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ормулируйте необходимые и достаточные условия возникновения конфлик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йте определение основных структурных элементов конфликта: «стороны конфликта», «образ конфликтной ситуации», «мотивы конфликта», «позиции конфликтующих сторон»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дите классификацию конфликт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причины конфликт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понятий: «конфликтная ситуация», «инцидент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Литература</w:t>
      </w:r>
    </w:p>
    <w:p>
      <w:pPr>
        <w:pStyle w:val="Style15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мельянов С.М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ктикум по конфликтологии. – 2-е изд., доп. и перераб. – СПб.: Питер, 2005. – серия «Практикум по психолог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48:00Z</dcterms:created>
  <dc:creator>User</dc:creator>
  <dc:description/>
  <cp:keywords/>
  <dc:language>en-US</dc:language>
  <cp:lastModifiedBy>User</cp:lastModifiedBy>
  <cp:lastPrinted>2012-03-23T09:59:00Z</cp:lastPrinted>
  <dcterms:modified xsi:type="dcterms:W3CDTF">2012-04-03T09:20:00Z</dcterms:modified>
  <cp:revision>8</cp:revision>
  <dc:subject/>
  <dc:title/>
</cp:coreProperties>
</file>